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lang w:val="en-US"/>
        </w:rPr>
        <w:t>_____________</w:t>
      </w:r>
      <w:r>
        <w:rPr/>
        <w:t xml:space="preserve">                                             с. Михайловка                                           № </w:t>
      </w:r>
      <w:r>
        <w:rPr>
          <w:lang w:val="en-US"/>
        </w:rPr>
        <w:t>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спортивного праздника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енного «Дню физкультурник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131-ФЗ, Уставом Михайловского муниципального района, постановлением администрации Михайловского муниципального района № 371-па от 12.03.2013 г. «</w:t>
      </w:r>
      <w:r>
        <w:rPr>
          <w:rStyle w:val="FontStyle15"/>
          <w:b w:val="false"/>
          <w:sz w:val="28"/>
          <w:szCs w:val="28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08.08.2015 г. соревнования посвящённые «Дню физкультурника» с. Михайловка, центральный стадио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ортивного праздника «Дня физкультурника» (приложени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Михайловского муниципального района (Ильенко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5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случай непогоды предоставить спортивный за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А.И. Чеботк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 2015 г.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го праздник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«Дню физкультур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>Привлечение широких слоев населения к систематическим занятиям физической культурой и спортом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 08 августа 2015 года. Начало соревнований в 11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ча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городского и сельских поселений, коллективов предприятий Михайлов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ляжный волей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дной команды 2 человека, соревнования проводятся по официальным правилам пляжного волейбола. Мячи «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VLS</w:t>
      </w:r>
      <w:r>
        <w:rPr>
          <w:sz w:val="28"/>
          <w:szCs w:val="28"/>
        </w:rPr>
        <w:t>-200», «</w:t>
      </w:r>
      <w:r>
        <w:rPr>
          <w:sz w:val="28"/>
          <w:szCs w:val="28"/>
          <w:lang w:val="en-US"/>
        </w:rPr>
        <w:t>VLS</w:t>
      </w:r>
      <w:r>
        <w:rPr>
          <w:sz w:val="28"/>
          <w:szCs w:val="28"/>
        </w:rPr>
        <w:t>-3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оревнований будет выбрана из количества участвующих команд. За победу команда получает 2 очка, проигрыш 1 неявку на игру 0. Соревнования проводятся из трёх партий до 21 фиксированного очка, третья партия до 15 фиксированных очков. Победитель определяется по наибольшему количеству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Мини-фу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, начальный состав 5 человек, включая вра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определяется по количеству заявленны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ёжных объединений, размер площадки 20 х 40 м., ворота 2 х 3 м. Соревнования проводятся по правилам игры в мини-футбол, за выигрыш команда получает 3 очка, ничью 1, проигрыш 0 оч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Гиревой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весовая категория до 70 кг. и выше. Выполняется рывок левой и правой рукой в течение 3 минут. Вес гири 24 кг. Победитель определяется по наибольшей сумме набранных очк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Силовая динамометр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личные. Выполняется жим правой или левой рукой из двух попыток. Определяется один лучший результат.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 награждаются грамотами, медалями, за 1 - 3 место награждаются кубком. Лучшие спортсмены награждаются специальными призами в количестве 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Финансовые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ей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49:00Z</dcterms:created>
  <dc:creator>SAN</dc:creator>
  <dc:description/>
  <cp:keywords/>
  <dc:language>en-US</dc:language>
  <cp:lastModifiedBy>Admin</cp:lastModifiedBy>
  <cp:lastPrinted>2015-07-02T14:29:00Z</cp:lastPrinted>
  <dcterms:modified xsi:type="dcterms:W3CDTF">2015-07-02T03:33:00Z</dcterms:modified>
  <cp:revision>4</cp:revision>
  <dc:subject/>
  <dc:title>ПОСТАНОВЛЕНИЕ</dc:title>
</cp:coreProperties>
</file>